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UDIO P. LAPIANA, Dottore Commercialista e Revisore Contabile in Viareggio (LU)</w:t>
      </w:r>
    </w:p>
    <w:p>
      <w:pPr>
        <w:pStyle w:val="Normal"/>
        <w:jc w:val="center"/>
        <w:rPr/>
      </w:pPr>
      <w:hyperlink r:id="rId2">
        <w:r>
          <w:rPr>
            <w:rStyle w:val="InternetLink"/>
            <w:b/>
            <w:bCs/>
          </w:rPr>
          <w:t>www.studiolapiana.com</w:t>
        </w:r>
      </w:hyperlink>
      <w:r>
        <w:rPr>
          <w:b/>
          <w:bCs/>
        </w:rPr>
        <w:t xml:space="preserve">, </w:t>
      </w:r>
      <w:hyperlink r:id="rId3">
        <w:r>
          <w:rPr>
            <w:rStyle w:val="InternetLink"/>
            <w:b/>
            <w:bCs/>
          </w:rPr>
          <w:t>info@studiolapiana.com</w:t>
        </w:r>
      </w:hyperlink>
      <w:r>
        <w:rPr>
          <w:b/>
          <w:bCs/>
        </w:rPr>
        <w:t xml:space="preserve"> e </w:t>
      </w:r>
      <w:hyperlink r:id="rId4">
        <w:r>
          <w:rPr>
            <w:rStyle w:val="InternetLink"/>
            <w:b/>
            <w:bCs/>
          </w:rPr>
          <w:t>studiolapiana@legalmail.it</w:t>
        </w:r>
      </w:hyperlink>
      <w:r>
        <w:rPr>
          <w:b/>
          <w:bCs/>
        </w:rPr>
        <w:t xml:space="preserve"> (PEC)</w:t>
      </w:r>
    </w:p>
    <w:p>
      <w:pPr>
        <w:pStyle w:val="Normal"/>
        <w:jc w:val="center"/>
        <w:rPr>
          <w:b/>
          <w:b/>
          <w:bCs/>
        </w:rPr>
      </w:pPr>
      <w:r>
        <w:rPr>
          <w:b/>
          <w:bCs/>
        </w:rPr>
      </w:r>
    </w:p>
    <w:p>
      <w:pPr>
        <w:pStyle w:val="Normal"/>
        <w:widowControl w:val="false"/>
        <w:autoSpaceDE w:val="false"/>
        <w:jc w:val="center"/>
        <w:rPr>
          <w:b/>
          <w:b/>
          <w:bCs/>
          <w:sz w:val="28"/>
          <w:szCs w:val="28"/>
        </w:rPr>
      </w:pPr>
      <w:r>
        <w:rPr/>
        <w:object w:dxaOrig="1574" w:dyaOrig="15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75pt;height:78.75pt" filled="f" o:ole="">
            <v:imagedata r:id="rId6" o:title=""/>
          </v:shape>
          <o:OLEObject Type="Embed" ProgID="" ShapeID="ole_rId5" DrawAspect="Content" ObjectID="_2077532083" r:id="rId5"/>
        </w:object>
      </w:r>
    </w:p>
    <w:p>
      <w:pPr>
        <w:pStyle w:val="Normal"/>
        <w:rPr>
          <w:b/>
          <w:b/>
          <w:bCs/>
          <w:sz w:val="28"/>
          <w:szCs w:val="28"/>
        </w:rPr>
      </w:pPr>
      <w:r>
        <w:rPr>
          <w:b/>
          <w:bCs/>
          <w:sz w:val="28"/>
          <w:szCs w:val="28"/>
        </w:rPr>
      </w:r>
    </w:p>
    <w:p>
      <w:pPr>
        <w:pStyle w:val="Heading1"/>
        <w:jc w:val="center"/>
        <w:rPr/>
      </w:pPr>
      <w:r>
        <w:rPr/>
        <w:t>INFORMATIVA DEDICATA AI SIGG. CLIENTI DELLO STUDIO P. LAPIANA</w:t>
      </w:r>
    </w:p>
    <w:p>
      <w:pPr>
        <w:pStyle w:val="Normal"/>
        <w:jc w:val="both"/>
        <w:rPr>
          <w:b/>
          <w:b/>
          <w:bCs/>
        </w:rPr>
      </w:pPr>
      <w:r>
        <w:rPr>
          <w:b/>
          <w:bCs/>
        </w:rPr>
      </w:r>
    </w:p>
    <w:p>
      <w:pPr>
        <w:pStyle w:val="Normal"/>
        <w:jc w:val="center"/>
        <w:rPr>
          <w:b/>
          <w:b/>
          <w:bCs/>
        </w:rPr>
      </w:pPr>
      <w:r>
        <w:rPr>
          <w:b/>
          <w:bCs/>
        </w:rPr>
        <w:t xml:space="preserve">LE PRINCIPALI NOVITA’ CONTENUTE NEL DECRETO FISCALE CD. -MANOVRA ESTATE 2009- </w:t>
      </w:r>
    </w:p>
    <w:p>
      <w:pPr>
        <w:pStyle w:val="Normal"/>
        <w:jc w:val="center"/>
        <w:rPr>
          <w:b/>
          <w:b/>
          <w:bCs/>
        </w:rPr>
      </w:pPr>
      <w:r>
        <w:rPr>
          <w:b/>
          <w:bCs/>
        </w:rPr>
        <w:t>(D. L. 1-7-2009 n. 78, conv. in L. 3-8-2009 n. 102 e D. L. Corr. vo 3-8-2009 n. 103, conv. in L. 3-10-2009 n. 141):</w:t>
      </w:r>
    </w:p>
    <w:p>
      <w:pPr>
        <w:pStyle w:val="Normal"/>
        <w:ind w:left="360" w:hanging="0"/>
        <w:rPr>
          <w:b/>
          <w:b/>
          <w:bCs/>
        </w:rPr>
      </w:pPr>
      <w:r>
        <w:rPr>
          <w:b/>
          <w:bCs/>
        </w:rPr>
      </w:r>
    </w:p>
    <w:p>
      <w:pPr>
        <w:pStyle w:val="Normal"/>
        <w:ind w:left="360" w:hanging="0"/>
        <w:rPr/>
      </w:pPr>
      <w:r>
        <w:rPr/>
      </w:r>
    </w:p>
    <w:p>
      <w:pPr>
        <w:pStyle w:val="Normal"/>
        <w:numPr>
          <w:ilvl w:val="0"/>
          <w:numId w:val="2"/>
        </w:numPr>
        <w:jc w:val="both"/>
        <w:rPr/>
      </w:pPr>
      <w:r>
        <w:rPr>
          <w:b/>
          <w:bCs/>
        </w:rPr>
        <w:t>Accelerazione ammortamenti (articolo 6).</w:t>
      </w:r>
      <w:r>
        <w:rPr/>
        <w:t xml:space="preserve"> Prevista, entro il 31 dicembre 2009, la revisione dei coefficienti di ammortamento (decreto del ministro delle Finanze 31 dicembre 1988), compensandola con diversi coefficienti per i beni industrialmente meno strategici;</w:t>
      </w:r>
    </w:p>
    <w:p>
      <w:pPr>
        <w:pStyle w:val="Normal"/>
        <w:numPr>
          <w:ilvl w:val="0"/>
          <w:numId w:val="2"/>
        </w:numPr>
        <w:jc w:val="both"/>
        <w:rPr/>
      </w:pPr>
      <w:r>
        <w:rPr>
          <w:b/>
          <w:bCs/>
        </w:rPr>
        <w:t>Auto-imprenditorialità (articolo 1, commi da 7 a 8-bis)</w:t>
      </w:r>
      <w:r>
        <w:rPr/>
        <w:t>. Si stabilisce l'estensione dell'incentivo attualmente previsto per i datori di lavoro che assumono lavoratori destinatari per gli anni 2009-2010 di ammortizzatori sociali in deroga, anche, al lavoratore destinatario del trattamento di sostegno al reddito nel caso in cui lo stesso ne faccia richiesta per intraprendere un'attività di lavoro autonomo, avviare un'attività auto-imprenditoriale o una micro impresa, o per associarsi in cooperativa. Dovrà, però, dimettersi dall'impresa di appartenenza, successivamente all'ammissione al beneficio e prima dell'erogazione del medesimo. Sempre sul fronte auto-imprenditorialità, prevista, anche, in via sperimentale per gli anni 2009-2010, la liquidazione del trattamento ordinario e straordinario di integrazione salariale per le mensilità deliberate e non ancora percepite. In caso, poi, di cassa integrazione guadagni per crisi aziendale a seguito di cessazione totale o parziale dell'impresa, di procedura concorsuale o, comunque, nei casi in cui il lavoratore sospeso sia stato dichiarato in esubero strutturale, al lavoratore stesso è liquidato, altresì, il trattamento di mobilità per un numero di mensilità non superiore a dodici. Anche in questo caso, unico obbligo è quello di dimettersi dall'impresa, successivamente all'ammissione al beneficio e prima della sua erogazione. Un decreto del Lavoro, di concerto con l'Economia, le modalità e le condizioni per l'applicazione di queste disposizioni;</w:t>
      </w:r>
    </w:p>
    <w:p>
      <w:pPr>
        <w:pStyle w:val="Normal"/>
        <w:numPr>
          <w:ilvl w:val="0"/>
          <w:numId w:val="2"/>
        </w:numPr>
        <w:jc w:val="both"/>
        <w:rPr/>
      </w:pPr>
      <w:r>
        <w:rPr>
          <w:b/>
          <w:bCs/>
        </w:rPr>
        <w:t>Bonifici e assegni (articolo 2, comma 1).</w:t>
      </w:r>
      <w:r>
        <w:rPr/>
        <w:t xml:space="preserve"> </w:t>
      </w:r>
      <w:r>
        <w:rPr>
          <w:u w:val="single"/>
        </w:rPr>
        <w:t>A tutela dei risparmiatori, previsto (a pena di nullità di qualsiasi eventuale patto contrario) che, dal 1° novembre 2009, la data di valuta per il beneficiario di bonifici e assegni circolari non potrà superare il giorno lavorativo successivo alla data di versamento. Per gli assegni bancari, i giorni sono 3. Per quanto riguarda, invece, la disponibilità economica per il beneficiario, sempre dal 1° novembre prossimo, la data di disponibilità non potrà mai superare i 4 giorni lavorativi successivi alla data del versamento per bonifici e assegni circolari, mentre per gli assegni bancari non potrà andare oltre i 5 giorni lavorativi successivi alla data del versamento. Un regime destinato a cambiare dal 1° aprile 2010, dove la data di disponibilità economica non potrà mai superare i 4 giorni per tutti i titoli;</w:t>
      </w:r>
    </w:p>
    <w:p>
      <w:pPr>
        <w:pStyle w:val="Normal"/>
        <w:numPr>
          <w:ilvl w:val="0"/>
          <w:numId w:val="2"/>
        </w:numPr>
        <w:jc w:val="both"/>
        <w:rPr/>
      </w:pPr>
      <w:r>
        <w:rPr>
          <w:b/>
          <w:bCs/>
        </w:rPr>
        <w:t>Cartelle "pazze" e mini-sanatoria multe al codice della strada</w:t>
      </w:r>
      <w:r>
        <w:rPr/>
        <w:t xml:space="preserve"> (articolo 15, commi da 8-quinquiesdecies a 8-septiesdecies). </w:t>
      </w:r>
      <w:r>
        <w:rPr>
          <w:u w:val="single"/>
        </w:rPr>
        <w:t>Viene introdotta la possibilità per i comuni di disporre, nelle forme previste dalla legge, una nuova modalità di estinzione dei debiti iscritti a ruolo, ovvero per cui è stata emessa ingiunzione di pagamento, derivanti da violazioni al codice della strada, ove i relativi verbali siano stati elevati entro il 31 dicembre 2004</w:t>
      </w:r>
      <w:r>
        <w:rPr/>
        <w:t>. Il debitore può estinguere l'obbligazione pagando un importo che comprende il minimo della sanzione edittale per ogni norma violata, le spese di procedimento e notifica dei verbali e l'aggio per l'agente della riscossione. Si dispone che i debitori siano informati di tale modalità semplificata di estinzione del debito nei 120 giorni successivi all'adozione dell'apposito atto comunale e si specifica la non rimborsabilità dei pagamenti effettuati ai sensi della nuova procedura;</w:t>
      </w:r>
    </w:p>
    <w:p>
      <w:pPr>
        <w:pStyle w:val="Normal"/>
        <w:numPr>
          <w:ilvl w:val="0"/>
          <w:numId w:val="2"/>
        </w:numPr>
        <w:jc w:val="both"/>
        <w:rPr/>
      </w:pPr>
      <w:r>
        <w:rPr>
          <w:b/>
          <w:bCs/>
        </w:rPr>
        <w:t>Colf e badanti (articolo 1-ter)</w:t>
      </w:r>
      <w:r>
        <w:rPr/>
        <w:t xml:space="preserve">. </w:t>
      </w:r>
      <w:r>
        <w:rPr>
          <w:u w:val="single"/>
        </w:rPr>
        <w:t>Arriva una "sanatoria" per quei cittadini, soprattutto extra- Ue, che prestano la loro attività in famiglia (colf e badanti, appunto) e che, con l'entrata in vigore della legge sulla sicurezza (L. 94/2009) che introduce il reato di clandestinità, si troverebbero in gravi difficoltà e con loro, anche, le tante famiglie nelle quali prestano l'attività di assistenza a familiari o di lavoro domestico</w:t>
      </w:r>
      <w:r>
        <w:rPr/>
        <w:t>. La domanda per la sanatoria può essere presentata da un datore di lavoro italiano o cittadino di un Paese dell'Unione europea o extra-comunitario (se in possesso di titolo di soggiorno) che, alla data del 30 giugno 2009, occupava irregolarmente alle proprie dipendenze da almeno 3 mesi lavoratori italiani o cittadini di un Paese Ue o lavoratori extra-comunitari presenti in Italia. Altro vincolo è che il datore continui a occupare questi lavoratori alla data di presentazione della denuncia di emersione. I lavoratori devono essere impiegati come colf o badanti e, quindi, in attività di lavoro domestico di sostegno al bisogno familiare o per assistere persone affette da patologie o handicap che ne limitino l'autosufficienza. La norma esclude dalla sanatoria i lavoratori extra-comunitari nei confronti dei quali sia stato emesso un provvedimento di espulsione, o che risultano segnalati, anche in base ad accordi o convenzioni internazionali, ai fini della non ammissione in Italia, o, ancora, che risultino condannati a seguito di arresto in flagranza. Per tutti gli altri, la domanda si invia dal 1° al 30 settembre 2009 all'Inps per il lavoratore italiano e per il cittadino Ue o allo sportello unico per l'immigrazione per il lavoratore extra-comunitario. La dichiarazione di emersione si presenta previo pagamento di un contributo forfetario di 500,00 euro per ogni lavoratore, contributo che non è deducibile ai fini dell'imposta sul reddito. La dichiarazione da presentare, con modalità informatiche, allo sportello unico per l'immigrazione per i lavoratori extra Ue deve contenere i dati identificativi del datore di lavoro, compresi i dati relativi al titolo di soggiorno, se il datore di lavoro è extra-comunitario. Oltre a questo si devono indicare le generalità e la nazionalità del lavoratore extra-comunitario occupato al quale si riferisce la dichiarazione, gli estremi del passaporto o di un altro documento equipollente valido per l'espatrio. Per l'assunzione delle colf (ma non per le bandanti) è necessario, poi, indicare tipologia e modalità di impiego, oltre all'attestazione da parte del datore di lavoro del possesso di un reddito imponibile non inferiore a 20mila euro annui in caso di famiglia con un solo percettore di reddito o di almeno 25mila euro in caso il nucleo sia composto da più soggetti conviventi percettori di reddito. Per le badanti è stata approvata una modifica: la regolarizzazione può essere fatta anche da un componente della famiglia non convivente con la persona non autosufficiente per la quale si rende necessaria l'assistenza di questa figura. Necessario, poi, allegare l'attestazione dell'occupazione del lavoratore per il periodo previsto dalla sanatoria, la dichiarazione della retribuzione convenuta (non inferiore a quella prevista dal contratto collettivo nazionale di lavoro) e, in caso di lavoro domestico, l'orario lavorativo a tempo pieno o a tempo parziale non inferiore a 20 ore settimanali. Inoltre, la proposta di contratto di soggiorno, gli estremi della ricevuta di pagamento del contributo forfetario. La disposizione prevede un limite nell'assunzione di lavoratori extra Ue: ogni nucleo familiare può regolarizzare una colf per il lavoro domestico di sostegno al bisogno familiare e 2 badanti per le attività di assistenza a persone affette da patologie o handicap che ne limitano l'autosufficienza ( in questi caso il datore deve produrre una certificazione della struttura sanitaria pubblica o del medico convenzionato con il Ssn che attesti la limitazione dell'autosufficienza della persona per la quale viene chiesta l'assistenza, attestando eventualmente anche la necessità della presenza di 2 persone per l'assistenza). Carcere fino a 6 anni per chi dichiara il falso;</w:t>
      </w:r>
    </w:p>
    <w:p>
      <w:pPr>
        <w:pStyle w:val="Normal"/>
        <w:numPr>
          <w:ilvl w:val="0"/>
          <w:numId w:val="2"/>
        </w:numPr>
        <w:jc w:val="both"/>
        <w:rPr/>
      </w:pPr>
      <w:r>
        <w:rPr>
          <w:b/>
          <w:bCs/>
        </w:rPr>
        <w:t>Compensazioni crediti fiscali (articolo 10)</w:t>
      </w:r>
      <w:r>
        <w:rPr/>
        <w:t xml:space="preserve">. Viene riorganizzato il sistema delle compensazioni fiscali, con lo scopo di contrastare gli abusi e per incrementare la liquidità delle imprese. </w:t>
      </w:r>
      <w:r>
        <w:rPr>
          <w:u w:val="single"/>
        </w:rPr>
        <w:t>Fra le principali novità, un controllo più incisivo sulla spettanza del credito Iva annuale chiesto a rimborso e la compensazione del credito annuale o relativo a periodi inferiori all'anno dell'Iva, per importi oltre i 10mila euro annui, può essere effettuata a partire dal giorno 16 del mese successivo a quello di presentazione della dichiarazione o dell'istanza da cui il credito emerge</w:t>
      </w:r>
      <w:r>
        <w:rPr/>
        <w:t xml:space="preserve">. Ciò consente all'Amministrazione Finanziaria un riscontro preventivo dei dati comprovanti l'esistenza del credito prima che questo venga utilizzato in compensazione per il pagamento di altri tributi o contributi. Entro 60 giorni, dovrà, comunque, arrivare un provvedimento dell’Agenzia delle Entrate che definisca le modalità tecniche per l'utilizzo in compensazione dei crediti Iva superiori a 10mila euro. </w:t>
      </w:r>
      <w:r>
        <w:rPr>
          <w:u w:val="single"/>
        </w:rPr>
        <w:t>Sale, invece, a 15mila euro l'ammontare del credito Iva oltre il quale l'utilizzo a fini compensativi è subordinato alla presenza del visto di conformità delle dichiarazione da cui risulta</w:t>
      </w:r>
      <w:r>
        <w:rPr/>
        <w:t>. Visto, che, ora, potranno apporre tutti gli intermediari autorizzati all'invio della dichiarazione telematica. Si riconosce, poi, ai contribuenti obbligati alla presentazione della dichiarazione unificata, la possibilità di non comprendere nella stessa la dichiarazione annuale Iva, nell'ipotesi in cui il credito da questa risultante venga utilizzato in compensazione ovvero chiesto a rimborso. Resta ferma, tuttavia, la possibilità per tali contribuenti di richiedere il rimborso del credito Iva annuale eccedente e di utilizzare lo stesso in compensazione anche dopo la dichiarazione unificata presentata nei tempi e nei modi previsti per legge. Altra novità riguarda curatori fallimentari e commissari liquidatori. Per sveltire i compiti dell’Agenzia delle Entrate, si individua il canale telematico, quale unica modalità di presentazione del modello per l'esposizione dei dati Iva relativi alla parte dell'anno d'imposta antecedente all'apertura della procedura concorsuale (modello Iva 74-bis). Semplificazioni in arrivo, poi, pure, per i contribuenti titolari di partita Iva, per i quali è previsto l'esonero dall'obbligo di presentazione della comunicazione dati Iva se presentano la dichiarazione annuale ai fini dell'imposta sul valore aggiunto entro il mese di febbraio. Sale fino a 700mila euro, infine, a decorrere dal 1° gennaio 2010, il limite massimo di crediti d'imposta e contributivi compensabili (già fissato, a decorrere dal 1° gennaio 2001, in un miliardo di lire per ciascun anno solare);</w:t>
      </w:r>
    </w:p>
    <w:p>
      <w:pPr>
        <w:pStyle w:val="Normal"/>
        <w:numPr>
          <w:ilvl w:val="0"/>
          <w:numId w:val="2"/>
        </w:numPr>
        <w:jc w:val="both"/>
        <w:rPr/>
      </w:pPr>
      <w:r>
        <w:rPr>
          <w:b/>
          <w:bCs/>
        </w:rPr>
        <w:t>Demanio (articolo 4-quinquies)</w:t>
      </w:r>
      <w:r>
        <w:rPr/>
        <w:t>. Entro 60 giorni dall'entrata in vigore della presente legge, l'Agenzia del Demanio, di concerto con il Mipaaf, dovrà individuare tra i beni di proprietà statale quelli "liberi", "a destinazione agricola" e "non utilizzabili per altri fini istituzionali", che potranno essere affittati (con le agevolazioni fiscali previste per il compendio unico - D. Lgs. 228/2002) a giovani imprenditori che avranno, anche, accesso alle misure per la nuova imprenditorialità in agricoltura (L. 185/2000);</w:t>
      </w:r>
    </w:p>
    <w:p>
      <w:pPr>
        <w:pStyle w:val="Normal"/>
        <w:numPr>
          <w:ilvl w:val="0"/>
          <w:numId w:val="2"/>
        </w:numPr>
        <w:jc w:val="both"/>
        <w:rPr/>
      </w:pPr>
      <w:r>
        <w:rPr>
          <w:b/>
          <w:bCs/>
        </w:rPr>
        <w:t>Detassazione investimenti in macchinari (articolo 5)</w:t>
      </w:r>
      <w:r>
        <w:rPr/>
        <w:t>. Per sostenere, in questo periodo di forte crisi, l'export dei prodotti italiani all'estero, stabilita l'esclusione dall'imposizione sul reddito di impresa del 50% del valore degli investimenti in nuovi macchinari e nuove apparecchiature compresi nella divisione 28 della tabella Ateco (provvedimento del direttore dell’Agenzia delle Entrate del 16 novembre 2007), fatti a decorrere dalla data di entrata in vigore del presente decreto e fino al 30 giugno 2010.</w:t>
        <w:br/>
        <w:t>La norma in esame prevede che l'esclusione vale a decorrere dal periodo d'imposta 2010, ossia che l'agevolazione venga fruita esclusivamente in sede di saldo per ognuna delle due annualità interessate (2009 e 2010), senza che essa incida sul calcolo e versamento degli acconti. Si chiarisce, quindi, che il beneficio si applica sugli investimenti indipendentemente dal realizzo dell'utile e l'agevolazione non rileva ai fini delle determinazione degli acconti d'imposta. Per quanto riguarda, poi, le attività industriali soggette a rischi di incidenti sul lavoro, si subordina la concessione degli incentivi al comprovato adempimento degli obblighi previsti sul controllo dei pericoli di incidenti rilevanti connessi con determinate sostanze pericolose. A fini antielusivi, si prevede che l'incentivo fiscale è revocato se l'imprenditore cede a terzi o destina i beni oggetto degli investimenti a finalità estranee all'esercizio di impresa prima del secondo periodo di imposta successivo all'acquisto. L'incentivo fiscale è revocato, pure, qualora i beni oggetto di investimento siano ceduti a soggetti aventi stabile organizzazione in Paesi non aderenti allo Spazio economico europeo (See). Si introduce, poi, un regime di detassazione quinquennale in favore degli aumenti di capitale delle società fino a 500mila euro sottoscritte da persone fisiche: si presume un rendimento del 3% annuo che viene escluso da imposizione fiscale per il periodo di imposta in corso alla data di aumento del capitale e per i 4 successivi;</w:t>
      </w:r>
    </w:p>
    <w:p>
      <w:pPr>
        <w:pStyle w:val="Normal"/>
        <w:numPr>
          <w:ilvl w:val="0"/>
          <w:numId w:val="2"/>
        </w:numPr>
        <w:jc w:val="both"/>
        <w:rPr/>
      </w:pPr>
      <w:r>
        <w:rPr>
          <w:b/>
          <w:bCs/>
        </w:rPr>
        <w:t>Durc (articolo 11-bis)</w:t>
      </w:r>
      <w:r>
        <w:rPr/>
        <w:t xml:space="preserve">. </w:t>
      </w:r>
      <w:r>
        <w:rPr>
          <w:u w:val="single"/>
        </w:rPr>
        <w:t>Arriva l'obbligo di presentazione del Documento unico di regolarità contributiva (Durc) sia ai fini dell'autorizzazione all'esercizio dell'attività di commercio sulle aree pubbliche, con verifica periodica del documento, sia per la revoca in caso di mancata presentazione iniziale o annuale del documento stesso</w:t>
      </w:r>
      <w:r>
        <w:rPr/>
        <w:t>;</w:t>
      </w:r>
    </w:p>
    <w:p>
      <w:pPr>
        <w:pStyle w:val="Normal"/>
        <w:numPr>
          <w:ilvl w:val="0"/>
          <w:numId w:val="2"/>
        </w:numPr>
        <w:jc w:val="both"/>
        <w:rPr/>
      </w:pPr>
      <w:r>
        <w:rPr>
          <w:b/>
          <w:bCs/>
        </w:rPr>
        <w:t>Falsi invalidi (articolo 20)</w:t>
      </w:r>
      <w:r>
        <w:rPr/>
        <w:t xml:space="preserve">. </w:t>
      </w:r>
      <w:r>
        <w:rPr>
          <w:u w:val="single"/>
        </w:rPr>
        <w:t>Norme più stringenti per contrastare le frodi in materia di invalidità civile. Dal 1° gennaio 2010 per gli accertamenti sanitari di invalidità civile, cecità, sordità civile, handicap e disabilità, le commissioni mediche delle Asl saranno integrate da un medico Inps come componente effettivo</w:t>
      </w:r>
      <w:r>
        <w:rPr/>
        <w:t>. L'accertamento definitivo sarà effettuato dall'Inps che ha anche il compito di accertare la permanenza dei requisiti sanitari nei confronti dei titolari di invalidità. In caso di comprovata insussistenza dei prescritti requisiti sanitari è prevista l'immediata sospensione cautelativa del pagamento, da notificare entro trenta giorni dalla data del provvedimento di sospensione. Il successivo formale provvedimento di revoca produce effetti dalla data dell'accertata insussistenza dei requisiti prescritti. In caso di revoca per insussistenza dei requisiti, in cui vengono rilevati elementi di responsabilità per danno erariale, i prefetti sono tenuti ad inviare copia del provvedimento alla Corte dei conti per eventuali azioni di responsabilità. Sempre dal 1° gennaio 2010 le domande per ottenere benefici in tema di invalidità si presentano all'Inps, complete della certificazione sanitaria attestante la natura delle infermità invalidanti. Sarà compito dell'Inps trasmettere alle Asl in tempo reale, in via telematica, le domande. Entro 30 giorni dall'entrata in vigore della manovra sarà nominata dal ministro del Lavoro, di concerto con l'Economia, una commissione per aggiornare le tabelle che indicano le percentuali di invalidità civile;</w:t>
      </w:r>
    </w:p>
    <w:p>
      <w:pPr>
        <w:pStyle w:val="Normal"/>
        <w:numPr>
          <w:ilvl w:val="0"/>
          <w:numId w:val="2"/>
        </w:numPr>
        <w:jc w:val="both"/>
        <w:rPr/>
      </w:pPr>
      <w:r>
        <w:rPr>
          <w:b/>
          <w:bCs/>
        </w:rPr>
        <w:t>Lotta ai paradisi fiscali (articolo 12).</w:t>
      </w:r>
      <w:r>
        <w:rPr/>
        <w:t xml:space="preserve"> Giro di vite su elusione ed evasione internazionale. </w:t>
      </w:r>
      <w:r>
        <w:rPr>
          <w:u w:val="single"/>
        </w:rPr>
        <w:t>Con una norma presuntiva, si stabilisce che investimenti e attività finanziarie fatte da italiani in paradisi fiscali sono illegali e vanno considerati come redditi sottratti a tassazione</w:t>
      </w:r>
      <w:r>
        <w:rPr/>
        <w:t>. L’Agenzia delle Entrate istituiranno, in coordinamento con la Guardia di finanza, un'unità speciale per -pizzicare i furbi-, anche per le attività connesse al controllo per la prevenzione e repressione dei fenomeni di illecito trasferimento e detenzione di attività economiche e finanziarie all'estero. Le disposizioni danno attuazione alle intese che sono state raggiunte fra Stati aderenti all'Organizzazione per la cooperazione e lo sviluppo economico (Ocse) in materia di emersione di attività economiche e finanziarie detenute da Paese con regimi fiscali privilegiati. Lo scopo è quello di migliorare il livello di trasparenza fiscale (attualmente insoddisfacente) e incrementare la cooperazione amministrativa fra Stati;</w:t>
      </w:r>
    </w:p>
    <w:p>
      <w:pPr>
        <w:pStyle w:val="Normal"/>
        <w:numPr>
          <w:ilvl w:val="0"/>
          <w:numId w:val="2"/>
        </w:numPr>
        <w:jc w:val="both"/>
        <w:rPr/>
      </w:pPr>
      <w:r>
        <w:rPr>
          <w:b/>
          <w:bCs/>
        </w:rPr>
        <w:t>Massimo scoperto (articolo 2, comma 2).</w:t>
      </w:r>
      <w:r>
        <w:rPr/>
        <w:t xml:space="preserve"> </w:t>
      </w:r>
      <w:r>
        <w:rPr>
          <w:u w:val="single"/>
        </w:rPr>
        <w:t>Previsto che l'ammontare del corrispettivo omnicomprensivo non possa superare lo 0,5% per trimestre, dell'importo dell'affidamento, a pena di nullità del patto di remunerazione</w:t>
      </w:r>
      <w:r>
        <w:rPr/>
        <w:t>;</w:t>
      </w:r>
    </w:p>
    <w:p>
      <w:pPr>
        <w:pStyle w:val="Normal"/>
        <w:numPr>
          <w:ilvl w:val="0"/>
          <w:numId w:val="2"/>
        </w:numPr>
        <w:jc w:val="both"/>
        <w:rPr/>
      </w:pPr>
      <w:r>
        <w:rPr>
          <w:b/>
          <w:bCs/>
        </w:rPr>
        <w:t>Notifiche cartelle di pagamento (articolo 15, commi da 3 a 5)</w:t>
      </w:r>
      <w:r>
        <w:rPr/>
        <w:t xml:space="preserve">. </w:t>
      </w:r>
      <w:r>
        <w:rPr>
          <w:u w:val="single"/>
        </w:rPr>
        <w:t>Viene ridotto da 11 mesi a 9 mesi il termine a disposizione degli Agenti della riscossione per le notifiche delle cartelle di pagamento</w:t>
      </w:r>
      <w:r>
        <w:rPr/>
        <w:t>, per non incorrere nel rischio del diniego del diritto al discarico in caso di inesigibilità. Ciò, al fine di realizzare un corretto equilibrio tra le esigenze operative degli stessi agenti della riscossione e quelle degli enti creditori. Specificato che le nuove norme si applicano ai ruoli consegnati agli agenti della riscossione a decorrere dal 31 ottobre 2009;</w:t>
      </w:r>
    </w:p>
    <w:p>
      <w:pPr>
        <w:pStyle w:val="Normal"/>
        <w:numPr>
          <w:ilvl w:val="0"/>
          <w:numId w:val="2"/>
        </w:numPr>
        <w:jc w:val="both"/>
        <w:rPr/>
      </w:pPr>
      <w:r>
        <w:rPr>
          <w:b/>
          <w:bCs/>
        </w:rPr>
        <w:t>Maggiori poteri all’Agenzia delle Entrate</w:t>
      </w:r>
      <w:r>
        <w:rPr/>
        <w:t xml:space="preserve"> (articolo 15, commi da 8-bis a 8-sexies e 8-terdecies). </w:t>
      </w:r>
      <w:r>
        <w:rPr>
          <w:u w:val="single"/>
        </w:rPr>
        <w:t>Si consente all'Agenzia delle Entrate di avvalersi del potere di richiesta di dati, notizie e documenti a specifiche categorie di imprese (esercenti attività finanziarie e creditizie), concessi in sede di accertamento delle imposte, anche per la richiesta di iscrizione di ipoteca e applicazione del sequestro conservativo, ove abbia fondato timore di perdere la garanzia del credito derivante da sanzioni tributarie</w:t>
      </w:r>
      <w:r>
        <w:rPr/>
        <w:t>. Può avvalersi dei medesimi poteri, anche, in specifiche ipotesi di applicazione del sequestro conservativo e dell'ipoteca. Si dispone, poi, che l'iscrizione di ipoteca e il sequestro conservativo, in relazione a importi iscritti a ruolo sulla base di atti di accertamento di maggiori tributi, conservino la loro validità e il loro grado a favore dell'agente della riscossione che ha in carico il ruolo. Si disciplina e limita, altresì, il potere di esecuzione sui beni sequestrati o ipotecati affidato a quest'ultimo. E' consentito, anche, all'amministrazione finanziaria, in sede di accertamento delle imposte sul reddito e di controlli Iva, di richiedere notizie, dati, documenti e informazioni di natura creditizia, finanziaria e assicurativa alle autorità e agli enti che svolgono attività di controllo e vigilanza, cioè Consob, Isvap e Banca d’Italia, in relazione a tale attività, secondo condizioni specificamente fissate dalle norme stesse. Si prevede, infine, che con apposita convenzione tra Inps e Agenzia delle Entrate, si disciplinino le modalità di trasmissione delle violazioni in materia contributiva rilevate dall'Agenzia delle Entrate a seguito dei propri controlli, nonché delle violazioni tributarie, anche in materia di ritenute, individuate dall'Inps a seguito delle attività ispettive;</w:t>
      </w:r>
    </w:p>
    <w:p>
      <w:pPr>
        <w:pStyle w:val="Normal"/>
        <w:numPr>
          <w:ilvl w:val="0"/>
          <w:numId w:val="2"/>
        </w:numPr>
        <w:jc w:val="both"/>
        <w:rPr/>
      </w:pPr>
      <w:r>
        <w:rPr>
          <w:b/>
          <w:bCs/>
        </w:rPr>
        <w:t>Pensioni impiegati statali (articolo 22-ter)</w:t>
      </w:r>
      <w:r>
        <w:rPr/>
        <w:t xml:space="preserve">. </w:t>
      </w:r>
      <w:r>
        <w:rPr>
          <w:u w:val="single"/>
        </w:rPr>
        <w:t xml:space="preserve">L'articolo innalza, attraverso un sistema di incrementi temporali progressivi, l'età richiesta per il pensionamento di vecchiaia per le donne del pubblico impiego, attualmente pari a 60 anni, fino ad arrivare ai 65 anni a regime nel 2018. </w:t>
      </w:r>
      <w:r>
        <w:rPr/>
        <w:t>Oltre a ciò, la norma prevede, in generale, che a decorrere dal 2015 i requisiti dell'età anagrafica per l'accesso al sistema pensionistico italiano siano adeguati, per tutti i lavoratori, all'incremento della speranza di vita accertato dall'Istat e convalidato da Eurostat. L’attuazione di quest'ultima disposizione è demandata a un apposito regolamento;</w:t>
      </w:r>
    </w:p>
    <w:p>
      <w:pPr>
        <w:pStyle w:val="Normal"/>
        <w:numPr>
          <w:ilvl w:val="0"/>
          <w:numId w:val="2"/>
        </w:numPr>
        <w:jc w:val="both"/>
        <w:rPr/>
      </w:pPr>
      <w:r>
        <w:rPr>
          <w:b/>
          <w:bCs/>
        </w:rPr>
        <w:t>Rateizzazione pagamenti (articolo 15, comma 6)</w:t>
      </w:r>
      <w:r>
        <w:rPr/>
        <w:t xml:space="preserve">. In considerazione della crisi globale in atto e dei conseguenti riflessi negativi che le difficoltà finanziarie delle imprese hanno in relazione all'obbligo dell'esborso finanziario, in unica soluzione, legato all'adeguamento Iva alle risultanze degli studi di settore, </w:t>
      </w:r>
      <w:r>
        <w:rPr>
          <w:u w:val="single"/>
        </w:rPr>
        <w:t>la disposizione garantisce l'applicabilità delle regole dettate per il pagamento rateale delle somme dovute a titolo di saldo e acconto delle imposte anche alla maggiore imposta sul valore aggiunto derivante dall'adeguamento</w:t>
      </w:r>
      <w:r>
        <w:rPr/>
        <w:t>;</w:t>
      </w:r>
    </w:p>
    <w:p>
      <w:pPr>
        <w:pStyle w:val="Normal"/>
        <w:numPr>
          <w:ilvl w:val="0"/>
          <w:numId w:val="2"/>
        </w:numPr>
        <w:jc w:val="both"/>
        <w:rPr/>
      </w:pPr>
      <w:r>
        <w:rPr>
          <w:b/>
          <w:bCs/>
        </w:rPr>
        <w:t>Scambi informativi (articolo 15, comma 1)</w:t>
      </w:r>
      <w:r>
        <w:rPr/>
        <w:t xml:space="preserve">. Per stanare eventuali imbroglioni, dal 1° gennaio 2010, </w:t>
      </w:r>
      <w:r>
        <w:rPr>
          <w:u w:val="single"/>
        </w:rPr>
        <w:t>tutte le pubbliche amministrazioni</w:t>
      </w:r>
      <w:r>
        <w:rPr/>
        <w:t xml:space="preserve">, a partire da quella Finanziaria, </w:t>
      </w:r>
      <w:r>
        <w:rPr>
          <w:u w:val="single"/>
        </w:rPr>
        <w:t>saranno tenute a fornire all'Inps e agli altri enti di previdenza e assistenza tutti i dati sui titolari di prestazioni pensionistiche o assistenziali e rispettivi coniugi e familiari</w:t>
      </w:r>
      <w:r>
        <w:rPr/>
        <w:t>. Disposta, poi, l'abrogazione dei commi da 11 a 13 dell'articolo 35 della L. 14/2009 che, nell'ambito della disciplina delle prestazioni previdenziali e assistenziali collegate al reddito, prevedono determinati obblighi e sanzioni in relazione alla comunicazione dei dati reddituali;</w:t>
      </w:r>
    </w:p>
    <w:p>
      <w:pPr>
        <w:pStyle w:val="Normal"/>
        <w:numPr>
          <w:ilvl w:val="0"/>
          <w:numId w:val="2"/>
        </w:numPr>
        <w:jc w:val="both"/>
        <w:rPr/>
      </w:pPr>
      <w:r>
        <w:rPr>
          <w:b/>
          <w:bCs/>
        </w:rPr>
        <w:t>Scudo fiscale (articolo 13-bis)</w:t>
      </w:r>
      <w:r>
        <w:rPr/>
        <w:t xml:space="preserve">. </w:t>
      </w:r>
      <w:r>
        <w:rPr>
          <w:u w:val="single"/>
        </w:rPr>
        <w:t>L'articolo introduce la disciplina dello scudo fiscale con il quale è consentita la regolarizzazione ovvero il rimpatrio delle attività finanziarie e patrimoniali esportate o detenute al 31 dicembre 2008, in violazione delle disposizioni sul monitoraggio fiscale</w:t>
      </w:r>
      <w:r>
        <w:rPr/>
        <w:t xml:space="preserve">. Per le attività detenute in Paesi diversi da quelli appartenenti alla Ue o allo See è ammesso il solo rimpatrio ed è esclusa la semplice regolarizzazione. La disciplina prevede il pagamento di una imposta straordinaria fissata in misura pari al 50% da applicare su un rendimento presunto determinato in misura corrispondente al 2% annuo per un periodo di cinque anni (sostanzialmente corrisponde al 5% applicato al valore delle attività regolarizzate o rimpatriate). </w:t>
      </w:r>
    </w:p>
    <w:p>
      <w:pPr>
        <w:pStyle w:val="Normal"/>
        <w:ind w:left="360" w:hanging="0"/>
        <w:jc w:val="both"/>
        <w:rPr/>
      </w:pPr>
      <w:r>
        <w:rPr>
          <w:b/>
          <w:bCs/>
        </w:rPr>
        <w:t xml:space="preserve">       </w:t>
      </w:r>
      <w:r>
        <w:rPr>
          <w:u w:val="single"/>
        </w:rPr>
        <w:t>Il pagamento dell'imposta, che deve avvenire dal 15 settembre al 15 dicembre 2009</w:t>
      </w:r>
      <w:r>
        <w:rPr/>
        <w:t xml:space="preserve">, fa salvi </w:t>
      </w:r>
    </w:p>
    <w:p>
      <w:pPr>
        <w:pStyle w:val="Normal"/>
        <w:ind w:left="360" w:hanging="0"/>
        <w:jc w:val="both"/>
        <w:rPr/>
      </w:pPr>
      <w:r>
        <w:rPr/>
        <w:t xml:space="preserve">       </w:t>
      </w:r>
      <w:r>
        <w:rPr/>
        <w:t>gli effetti relativi ai reati di omessa e infedele dichiarazione dei redditi;</w:t>
      </w:r>
    </w:p>
    <w:p>
      <w:pPr>
        <w:pStyle w:val="Normal"/>
        <w:numPr>
          <w:ilvl w:val="0"/>
          <w:numId w:val="2"/>
        </w:numPr>
        <w:jc w:val="both"/>
        <w:rPr/>
      </w:pPr>
      <w:r>
        <w:rPr>
          <w:b/>
          <w:bCs/>
        </w:rPr>
        <w:t>Surrogazione mutuo (articolo 2, commi 3 e 4).</w:t>
      </w:r>
      <w:r>
        <w:rPr/>
        <w:t xml:space="preserve"> </w:t>
      </w:r>
      <w:r>
        <w:rPr>
          <w:u w:val="single"/>
        </w:rPr>
        <w:t>Prevista, a favore dei clienti, un'ipotesi di risarcimento per il caso in cui la surrogazione del mutuo non si perfezioni entro 30 giorni dalla data della richiesta da parte della banca cessionaria alla banca cedente dell'avvio delle procedure di collaborazione interbancarie ai fini dell'operazione di surrogazione</w:t>
      </w:r>
      <w:r>
        <w:rPr/>
        <w:t>. In questo caso, la banca cedente è, comunque, tenuta a risarcire il cliente l'1% del valore del mutuo per ciascun mese o frazione di mese di ritardo. Resta ferma la possibilità per la banca cedente di rivalersi sulla banca cessionaria nel caso il ritardo sia dovuto a cause imputabili a quest'ultima;</w:t>
      </w:r>
    </w:p>
    <w:p>
      <w:pPr>
        <w:pStyle w:val="Normal"/>
        <w:numPr>
          <w:ilvl w:val="0"/>
          <w:numId w:val="2"/>
        </w:numPr>
        <w:jc w:val="both"/>
        <w:rPr/>
      </w:pPr>
      <w:r>
        <w:rPr>
          <w:b/>
          <w:bCs/>
        </w:rPr>
        <w:t>Visite fiscali (articolo 17, commi 23 e 24)</w:t>
      </w:r>
      <w:r>
        <w:rPr/>
        <w:t xml:space="preserve">. Le pagano le Usl, che avranno per questo scopo un finanziamento ulteriore, considerato come gli accertamenti medico-legali sui dipendenti assenti dal servizio per malattia effettuati dalle aziende sanitarie locali su richiesta delle amministrazioni pubbliche interessate rientrano nei compiti istituzionali del Servizio sanitario nazionale. </w:t>
      </w:r>
      <w:r>
        <w:rPr>
          <w:u w:val="single"/>
        </w:rPr>
        <w:t>Torna, poi, di 4 ore la reperibilità a casa del personale pubblico malato: la mattina dalle ore 10 alle ore 12 e, nel pomeriggio, dalle ore 17 alle ore 19 di ogni giorno</w:t>
      </w:r>
      <w:r>
        <w:rPr/>
        <w:t>.</w:t>
        <w:br/>
      </w:r>
    </w:p>
    <w:p>
      <w:pPr>
        <w:pStyle w:val="Normal"/>
        <w:ind w:left="360" w:hanging="0"/>
        <w:jc w:val="both"/>
        <w:rPr/>
      </w:pPr>
      <w:r>
        <w:rPr/>
      </w:r>
    </w:p>
    <w:p>
      <w:pPr>
        <w:pStyle w:val="Normal"/>
        <w:jc w:val="both"/>
        <w:rPr/>
      </w:pPr>
      <w:r>
        <w:rPr/>
      </w:r>
    </w:p>
    <w:p>
      <w:pPr>
        <w:pStyle w:val="Normal"/>
        <w:jc w:val="both"/>
        <w:rPr/>
      </w:pPr>
      <w:r>
        <w:rPr/>
        <w:t>Viareggio, 5 Ottobre 2009.</w:t>
      </w:r>
    </w:p>
    <w:p>
      <w:pPr>
        <w:pStyle w:val="Normal"/>
        <w:jc w:val="both"/>
        <w:rPr/>
      </w:pPr>
      <w:r>
        <w:rPr/>
      </w:r>
    </w:p>
    <w:p>
      <w:pPr>
        <w:pStyle w:val="Normal"/>
        <w:jc w:val="both"/>
        <w:rPr/>
      </w:pPr>
      <w:r>
        <w:rPr/>
        <w:t xml:space="preserve">Fonte: </w:t>
      </w:r>
      <w:hyperlink r:id="rId7">
        <w:r>
          <w:rPr>
            <w:rStyle w:val="InternetLink"/>
          </w:rPr>
          <w:t>www.ilsole24ore.com</w:t>
        </w:r>
      </w:hyperlink>
    </w:p>
    <w:p>
      <w:pPr>
        <w:pStyle w:val="Normal"/>
        <w:jc w:val="both"/>
        <w:rPr/>
      </w:pPr>
      <w:r>
        <w:rPr/>
      </w:r>
    </w:p>
    <w:p>
      <w:pPr>
        <w:pStyle w:val="Normal"/>
        <w:ind w:left="360" w:hanging="0"/>
        <w:jc w:val="both"/>
        <w:rPr/>
      </w:pPr>
      <w:r>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lapiana.com/" TargetMode="External"/><Relationship Id="rId3" Type="http://schemas.openxmlformats.org/officeDocument/2006/relationships/hyperlink" Target="mailto:info@studiolapiana.com" TargetMode="External"/><Relationship Id="rId4" Type="http://schemas.openxmlformats.org/officeDocument/2006/relationships/hyperlink" Target="mailto:studiolapiana@legalmail.it"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http://www.ilsole24or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04:00Z</dcterms:created>
  <dc:creator>Pierfloro LAPIANA-Dott. Commercialista</dc:creator>
  <dc:description/>
  <dc:language>en-US</dc:language>
  <cp:lastModifiedBy>Pierfloro LAPIANA-Dott. Commercialista</cp:lastModifiedBy>
  <dcterms:modified xsi:type="dcterms:W3CDTF">2009-10-05T14:31:00Z</dcterms:modified>
  <cp:revision>14</cp:revision>
  <dc:subject/>
  <dc:title>STUDIO P</dc:title>
</cp:coreProperties>
</file>